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чищающая паста для рук «Sap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 31696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соответствия: № RU С-RU.AB29.B.01198/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RU №040731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sz w:val="24"/>
              </w:rPr>
              <w:t>«ЛСМ» ООО «Трансконсалтин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с 30.12.2022 по 29.12.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09</w:t>
            </w:r>
            <w:r>
              <w:rPr>
                <w:rFonts w:cs="Times New Roman" w:ascii="Times New Roman" w:hAnsi="Times New Roman"/>
                <w:sz w:val="24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.12.202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непрозрачная масса светло-коричневого ц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-1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ГОСТ 31696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40854099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>Admin</dc:creator>
  <dc:description/>
  <cp:keywords/>
  <dc:language>en-US</dc:language>
  <cp:lastModifiedBy>Зернушкина Ирина Викторовна</cp:lastModifiedBy>
  <cp:lastPrinted>2024-12-24T12:13:00Z</cp:lastPrinted>
  <dcterms:modified xsi:type="dcterms:W3CDTF">2024-12-24T08:14:00Z</dcterms:modified>
  <cp:revision>16</cp:revision>
  <dc:subject/>
  <dc:title/>
</cp:coreProperties>
</file>